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/>
      </w:pPr>
      <w:r>
        <w:rPr/>
        <w:t>ПРАВИТЕЛЬСТВО 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45"/>
        <w:gridCol w:w="3434"/>
        <w:gridCol w:w="155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государственной услуги «Обеспечение надлежащей экспертизы племенной продукции (материала) и выдача племенных свидетельств»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т 27.07.2010 № 210-ФЗ</w:t>
        <w:br/>
        <w:t xml:space="preserve">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т 03.08.1995 № 123-ФЗ «О племенном животноводстве», постановлениями Правительства Кировской области от 27.11.2015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№ 72/778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 перечнях государственных услуг и государственных функций исполнительных органов государственной власти Кировской области» и от 30.08.2011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№ 118/414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Административный </w:t>
      </w:r>
      <w:hyperlink w:anchor="P3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оставления государственной услуги «Обеспечение надлежащей экспертизы племенной продукции (материала) и выдача племенных свидетельств»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настоящего постановления возложить на 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  <w:tab w:val="right" w:pos="9356" w:leader="none"/>
        </w:tabs>
        <w:spacing w:before="72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9737C772EC7F1E1FF1B69151F7655F1A5388B864CBAB6C59B44BDD7DB65F34776E9006F63A340A76DAC3509B2BD38FCAE1BFCD660705ET5FCJ" TargetMode="External"/><Relationship Id="rId3" Type="http://schemas.openxmlformats.org/officeDocument/2006/relationships/hyperlink" Target="consultantplus://offline/ref=D059737C772EC7F1E1FF1B69151F7655F1A43986854FBAB6C59B44BDD7DB65F35576B10C6E65BD49AB78FA644CTEFEJ" TargetMode="External"/><Relationship Id="rId4" Type="http://schemas.openxmlformats.org/officeDocument/2006/relationships/hyperlink" Target="consultantplus://offline/ref=D059737C772EC7F1E1FF056403732A5CF2AC6783854AB2E799C742EA888B63A60736EF552C27AE48A366FD6749ECE468BEE516F5CE7C70574BFC2E38T1F8J" TargetMode="External"/><Relationship Id="rId5" Type="http://schemas.openxmlformats.org/officeDocument/2006/relationships/hyperlink" Target="consultantplus://offline/ref=D059737C772EC7F1E1FF056403732A5CF2AC6783854AB1E79BCD42EA888B63A60736EF552C27AE48A366F86649ECE468BEE516F5CE7C70574BFC2E38T1F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Ольга Н. Гоголева</dc:creator>
  <dc:description/>
  <cp:keywords/>
  <dc:language>en-US</dc:language>
  <cp:lastModifiedBy>slobodina_ai</cp:lastModifiedBy>
  <cp:lastPrinted>2020-12-21T13:41:00Z</cp:lastPrinted>
  <dcterms:modified xsi:type="dcterms:W3CDTF">2021-02-11T11:41:00Z</dcterms:modified>
  <cp:revision>10</cp:revision>
  <dc:subject/>
  <dc:title/>
</cp:coreProperties>
</file>